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.EXE -- A UNIX-style file and directory remov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rm [-firv]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= Force removal of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= Inquire before re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= Recursively remove subdirectories (DANGER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= Summary of disk space reclaimed and item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= Test mode, no files or directori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= Verbose mode, call out files as they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OS filename, with or without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*.bak</w:t>
        <w:tab/>
        <w:t>removes files from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rv \junk</w:t>
        <w:tab/>
        <w:t>removes the directory "junk" and a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rints filenames as the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r c:\</w:t>
        <w:tab/>
        <w:t>removes all files from drive c:, even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r c:\*.bak</w:t>
        <w:tab/>
        <w:t>removes "*.bak" files from directory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, does NOT recursively descen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occurances of "*.b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rts c:\dir1</w:t>
        <w:tab/>
        <w:t>lists the total number of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d by this command, but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is program to purge unneeded directories from my hard disk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aution you:  This program can delete far more than just "unneeded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."  It can WIPE OUT your hard disk before you can say "oh sh*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the safe side, try out your command first using the "test m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files that will be removed with either the "verbose" or "sum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Bar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6174,1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